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. nr 1 do siwz*</w:t>
        <w:tab/>
        <w:tab/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Calibri" w:hAnsi="Calibri"/>
          <w:b/>
          <w:i/>
          <w:color w:val="000000"/>
          <w:sz w:val="28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 xml:space="preserve">Zakład Gospodarki Komunalnej i Mieszkaniowej 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color w:val="000000"/>
          <w:sz w:val="28"/>
        </w:rPr>
        <w:t>Gminy Mszczonów</w:t>
      </w:r>
      <w:r>
        <w:rPr>
          <w:rFonts w:cs="Arial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b/>
          <w:color w:val="000000"/>
          <w:sz w:val="28"/>
        </w:rPr>
        <w:t>w Mszczonowie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6- 320 Mszczonów</w:t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Tekstpodstawowy3"/>
        <w:rPr>
          <w:rFonts w:ascii="Calibri" w:hAnsi="Calibri" w:cs="Calibri"/>
          <w:b/>
          <w:b/>
          <w:spacing w:val="40"/>
          <w:sz w:val="28"/>
          <w:szCs w:val="24"/>
        </w:rPr>
      </w:pPr>
      <w:r>
        <w:rPr>
          <w:rFonts w:cs="Calibri" w:ascii="Calibri" w:hAnsi="Calibri"/>
          <w:b/>
          <w:spacing w:val="40"/>
          <w:sz w:val="28"/>
          <w:szCs w:val="24"/>
        </w:rPr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 w:val="24"/>
        </w:rPr>
        <w:t xml:space="preserve">1. Nawiązując do ogłoszenia o zamówieniu z dnia 17.04.2013r. pn.: </w:t>
      </w:r>
    </w:p>
    <w:p>
      <w:pPr>
        <w:pStyle w:val="Normal"/>
        <w:jc w:val="both"/>
        <w:rPr/>
      </w:pPr>
      <w:r>
        <w:rPr>
          <w:b/>
        </w:rPr>
        <w:t>Budowa kanalizacji sanitarnej w miejscowościach: Badowo-Dańki, Adamówek, Sosnowica, Wymysłów, Kamionka, gmina Mszczon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umer ogłoszenia w Biuletynie Zamówień Publicznych: 150684- 2013; data zamieszczenia ogłoszenia: 17.04.2013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 xml:space="preserve">Tryb postępowania: </w:t>
      </w:r>
      <w:r>
        <w:rPr>
          <w:rFonts w:cs="Calibri" w:ascii="Calibri" w:hAnsi="Calibri"/>
        </w:rPr>
        <w:t xml:space="preserve">roboty budowlane w trybie przetargu nieograniczonego – na podstawie ustawy z dnia 29 stycznia 2004r. Prawo zamówień publicznych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Dz.U. z 2007r. nr 223, poz. 1655 z późn. zm.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>oraz jej aktów wykonawczych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2. Oferuję wykonanie kompletnego </w:t>
      </w:r>
      <w:r>
        <w:rPr>
          <w:rFonts w:cs="Calibri" w:ascii="Calibri" w:hAnsi="Calibri"/>
          <w:b/>
          <w:sz w:val="24"/>
          <w:szCs w:val="24"/>
        </w:rPr>
        <w:t>zamówienia z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godnie z zakresem przedmiotu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Cs/>
          <w:lang w:val="en-US" w:eastAsia="en-US"/>
        </w:rPr>
        <w:t>.................... zł netto, (słownie: ......................................................................................................netto)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us podatek VAT = 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tj. .............. zł brutto </w:t>
      </w:r>
      <w:r>
        <w:rPr>
          <w:rFonts w:cs="Calibri" w:ascii="Calibri" w:hAnsi="Calibri"/>
          <w:b/>
          <w:bCs/>
          <w:sz w:val="24"/>
        </w:rPr>
        <w:t>(słownie: ..............…………………………………..............…………………............ brutto)</w:t>
      </w:r>
    </w:p>
    <w:p>
      <w:pPr>
        <w:pStyle w:val="Tekstpodstawowywcity2"/>
        <w:autoSpaceDE w:val="false"/>
        <w:spacing w:lineRule="auto" w:line="240" w:before="0" w:after="0"/>
        <w:ind w:left="0" w:hanging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w tym:</w:t>
      </w:r>
    </w:p>
    <w:p>
      <w:pPr>
        <w:pStyle w:val="Tekstpodstawowywcity2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Calibri" w:hAnsi="Calibri"/>
        </w:rPr>
        <w:t>wynagrodzenie za wykonanie kanalizacji sanitarnej grawitacyjno-ciśnieniowej wraz z przepompowniami wynosi:</w:t>
      </w:r>
    </w:p>
    <w:p>
      <w:pPr>
        <w:pStyle w:val="Normal"/>
        <w:ind w:left="284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 zł brutto (słownie: ..............................................................), w tym podatek VAT = ........... zł.</w:t>
      </w:r>
    </w:p>
    <w:p>
      <w:pPr>
        <w:pStyle w:val="Tekstpodstawowywcity2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Calibri" w:hAnsi="Calibri"/>
        </w:rPr>
        <w:t>wynagrodzenie za wykonanie przykanalików wynosi:</w:t>
      </w:r>
    </w:p>
    <w:p>
      <w:pPr>
        <w:pStyle w:val="Normal"/>
        <w:ind w:left="284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 zł brutto (słownie: ..............................................................), w tym podatek VAT = ........... zł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</w:rPr>
        <w:t>3. Dane dotyczące wykonawcy/wykonawców* wspólnie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NIP ………………………………………… REGON …………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w przypadku wybrania mojej oferty, do wykonania przedmiotu zamówienia nie później niż w terminie do dnia 15.04.201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obowiązuję się, </w:t>
      </w:r>
      <w:r>
        <w:rPr>
          <w:rFonts w:cs="Calibri" w:ascii="Calibri" w:hAnsi="Calibri"/>
        </w:rPr>
        <w:t xml:space="preserve">w przypadku wybrania mojej oferty, </w:t>
      </w:r>
      <w:r>
        <w:rPr>
          <w:rFonts w:cs="Calibri" w:ascii="Calibri" w:hAnsi="Calibri"/>
          <w:bCs/>
        </w:rPr>
        <w:t xml:space="preserve">do wyodrębnienia kosztów osobno dla </w:t>
      </w:r>
      <w:r>
        <w:rPr>
          <w:rFonts w:eastAsia="Calibri" w:cs="Arial" w:ascii="Calibri" w:hAnsi="Calibri"/>
        </w:rPr>
        <w:t>kanalizacji sanitarnej grawitacyjno-ciśnieniowej wraz z przepompowniami</w:t>
      </w:r>
      <w:r>
        <w:rPr>
          <w:rFonts w:cs="Calibri" w:ascii="Calibri" w:hAnsi="Calibri"/>
          <w:bCs/>
        </w:rPr>
        <w:t xml:space="preserve"> i dla przykanalików na każdej złożonej przeze mnie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>Oświadczam, że zapoznałem się z treścią specyfikacji istotnych warunków zamówienia (w tym z 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cena ryczałtowa podana w ofercie jest łączną ceną za wykonanie kompletnego przedmiotu zamówienia zgodnie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Oferta wspólna </w:t>
      </w:r>
      <w:r>
        <w:rPr>
          <w:rFonts w:cs="Calibri" w:ascii="Calibri" w:hAnsi="Calibri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Zakres umocowania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spacing w:lineRule="auto" w:line="240"/>
        <w:jc w:val="left"/>
        <w:rPr/>
      </w:pPr>
      <w:r>
        <w:rPr>
          <w:rFonts w:cs="Calibri" w:ascii="Calibri" w:hAnsi="Calibri"/>
          <w:b/>
          <w:bCs/>
          <w:sz w:val="24"/>
        </w:rPr>
        <w:t xml:space="preserve">6. Zastrzeżenie wykonawcy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 ……………………………………………………………………………………………………………………….………………….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dstawa prawna: 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7. Informacje dotyczące podwykonawstwa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rzedstawione w moim kosztorysie ofertowym nr ... poz.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rzedstawione w moim kosztorysie ofertowym nr ... poz...............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...................................................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</w:rPr>
        <w:t>9. Oferta zawiera ..... ponumerowanych stron.</w:t>
      </w:r>
    </w:p>
    <w:p>
      <w:pPr>
        <w:pStyle w:val="Normal"/>
        <w:ind w:left="2232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-262890</wp:posOffset>
              </wp:positionH>
              <wp:positionV relativeFrom="paragraph">
                <wp:posOffset>-161290</wp:posOffset>
              </wp:positionV>
              <wp:extent cx="6645910" cy="9715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971640"/>
                        <a:chOff x="0" y="0"/>
                        <a:chExt cx="6645960" cy="97164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31440" y="28440"/>
                          <a:ext cx="151452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7pt;margin-top:-12.7pt;width:523.3pt;height:76.5pt" coordorigin="-414,-254" coordsize="10466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667;top:-209;width:2384;height:14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7" stroked="f" o:allowincell="f" style="position:absolute;left:-414;top:-254;width:2504;height:152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ll</dc:creator>
  <dc:description/>
  <cp:keywords/>
  <dc:language>en-US</dc:language>
  <cp:lastModifiedBy>ZGKiM Mszczonow</cp:lastModifiedBy>
  <cp:lastPrinted>2013-04-11T09:43:00Z</cp:lastPrinted>
  <dcterms:modified xsi:type="dcterms:W3CDTF">2013-04-17T06:41:00Z</dcterms:modified>
  <cp:revision>31</cp:revision>
  <dc:subject/>
  <dc:title>x</dc:title>
</cp:coreProperties>
</file>